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4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b/>
        </w:rPr>
        <w:t xml:space="preserve">DOSTAWA SPRZĘTU MEDYCZNEGO JEDNORAZOWEGO UŻYTKU, ODCZYNNIKÓW DO HISTOPATOLOGII, ELEMENTÓW WYMIENNYCH DO WSTRZYKIWACZA KONTRASTU CT EXPRES ORAZ WKŁADÓW DO WSTRZYKIWACZA KONTRASTU MR 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58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8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mkanikula</cp:lastModifiedBy>
  <cp:lastPrinted>2019-04-11T13:03:00Z</cp:lastPrinted>
  <dcterms:modified xsi:type="dcterms:W3CDTF">2020-10-16T11:30:00Z</dcterms:modified>
  <cp:revision>11</cp:revision>
  <dc:subject/>
  <dc:title>ZAMAWIAJĄCY</dc:title>
</cp:coreProperties>
</file>